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Space above reserved for Recorder of Deeds Certification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u w:val="single"/>
        </w:rPr>
        <w:t xml:space="preserve">Title of Document: 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u w:val="single"/>
        </w:rPr>
        <w:t xml:space="preserve">Date of Document: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u w:val="single"/>
        </w:rPr>
        <w:t>Grantor (s)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u w:val="single"/>
        </w:rPr>
        <w:t>Grantee (s)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u w:val="single"/>
        </w:rPr>
        <w:t>Mailing Address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u w:val="single"/>
        </w:rPr>
        <w:t>Legal Description: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  <w:szCs w:val="24"/>
          <w:u w:val="single"/>
        </w:rPr>
        <w:t>Reference Book &amp; Page:</w:t>
      </w:r>
      <w:r>
        <w:rPr>
          <w:rFonts w:cs="Tahoma" w:ascii="Tahoma" w:hAnsi="Tahoma"/>
          <w:sz w:val="24"/>
          <w:szCs w:val="24"/>
        </w:rPr>
        <w:t xml:space="preserve">  </w:t>
        <w:tab/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</w:rPr>
        <w:t>If there is not sufficient space on this page for the information required, state the                                page reference where it is contained within the document)</w:t>
      </w:r>
    </w:p>
    <w:sectPr>
      <w:type w:val="nextPage"/>
      <w:pgSz w:w="12240" w:h="15840"/>
      <w:pgMar w:left="1440" w:right="1440" w:gutter="0" w:header="0" w:top="4608" w:footer="0" w:bottom="1440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29:00Z</dcterms:created>
  <dc:creator>Carol Poindexter</dc:creator>
  <dc:description/>
  <cp:keywords/>
  <dc:language>en-US</dc:language>
  <cp:lastModifiedBy>Carol Poindexter</cp:lastModifiedBy>
  <cp:lastPrinted>2019-04-17T09:29:00Z</cp:lastPrinted>
  <dcterms:modified xsi:type="dcterms:W3CDTF">2019-04-17T14:29:00Z</dcterms:modified>
  <cp:revision>2</cp:revision>
  <dc:subject/>
  <dc:title/>
</cp:coreProperties>
</file>