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ahoma" w:ascii="Tahoma" w:hAnsi="Tahoma"/>
          <w:b/>
        </w:rPr>
        <w:t>POLK COUNTY RECORDER OF DEED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JECTION FORM (08/28/2022)</w:t>
      </w:r>
    </w:p>
    <w:p>
      <w:pPr>
        <w:pStyle w:val="Normal"/>
        <w:tabs>
          <w:tab w:val="clear" w:pos="720"/>
          <w:tab w:val="left" w:pos="4860" w:leader="none"/>
        </w:tabs>
        <w:ind w:left="14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GENERAL DOCUMENT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22"/>
          <w:szCs w:val="22"/>
        </w:rPr>
        <w:t xml:space="preserve">Need correct fee of </w:t>
      </w:r>
      <w:r>
        <w:rPr>
          <w:rFonts w:cs="Tahoma" w:ascii="Tahoma" w:hAnsi="Tahoma"/>
          <w:b/>
          <w:sz w:val="22"/>
          <w:szCs w:val="22"/>
        </w:rPr>
        <w:t xml:space="preserve">$________________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Recording fees are </w:t>
      </w:r>
      <w:r>
        <w:rPr>
          <w:rFonts w:cs="Tahoma" w:ascii="Tahoma" w:hAnsi="Tahoma"/>
          <w:b/>
          <w:u w:val="single"/>
        </w:rPr>
        <w:t>$24.00</w:t>
      </w:r>
      <w:r>
        <w:rPr>
          <w:rFonts w:cs="Tahoma" w:ascii="Tahoma" w:hAnsi="Tahoma"/>
          <w:sz w:val="22"/>
          <w:szCs w:val="22"/>
        </w:rPr>
        <w:t xml:space="preserve"> for the first page (effective 9/1/2003) and </w:t>
      </w:r>
      <w:r>
        <w:rPr>
          <w:rFonts w:cs="Tahoma" w:ascii="Tahoma" w:hAnsi="Tahoma"/>
          <w:b/>
          <w:u w:val="single"/>
        </w:rPr>
        <w:t>$3.00</w:t>
      </w:r>
      <w:r>
        <w:rPr>
          <w:rFonts w:cs="Tahoma" w:ascii="Tahoma" w:hAnsi="Tahoma"/>
          <w:sz w:val="22"/>
          <w:szCs w:val="22"/>
        </w:rPr>
        <w:t xml:space="preserve"> for each page thereafter.</w:t>
      </w:r>
    </w:p>
    <w:p>
      <w:pPr>
        <w:pStyle w:val="Normal"/>
        <w:tabs>
          <w:tab w:val="clear" w:pos="720"/>
          <w:tab w:val="left" w:pos="4860" w:leader="none"/>
        </w:tabs>
        <w:ind w:left="14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RSMO 59.320, 59.321, 59.310, 59.319, 59.800, 50.119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cument </w:t>
      </w:r>
      <w:r>
        <w:rPr>
          <w:rFonts w:cs="Tahoma" w:ascii="Tahoma" w:hAnsi="Tahoma"/>
          <w:b/>
          <w:sz w:val="22"/>
          <w:szCs w:val="22"/>
          <w:u w:val="single"/>
        </w:rPr>
        <w:t>does not</w:t>
      </w:r>
      <w:r>
        <w:rPr>
          <w:rFonts w:cs="Tahoma" w:ascii="Tahoma" w:hAnsi="Tahoma"/>
          <w:b/>
          <w:sz w:val="22"/>
          <w:szCs w:val="22"/>
        </w:rPr>
        <w:t xml:space="preserve"> meet formatting requirements as listed be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me(s) not typed or printed under signature(s) pertains to notaries as well. (RSMO 59.3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int must be at least 8-point type and legible to be reproduced from record. (RSMO 59.3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cks address of Grantee. (RSMO 59.33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cks address of Mortgagee or Assignee. (RSMO 443.035.3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cks Legal description. (RSMO 59.33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ument assigns or releases more than one item, $5.00 per additional item. (RSMO 59.3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eds corporate seal (RSMO 442.210.2) if no seal, so state on document</w:t>
      </w:r>
    </w:p>
    <w:p>
      <w:pPr>
        <w:pStyle w:val="Normal"/>
        <w:tabs>
          <w:tab w:val="clear" w:pos="720"/>
          <w:tab w:val="left" w:pos="793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NOTARY REQUIREMENT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Lacks signature. (RSMO 486.27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Lacks proper notary seal. (RSMO 486.285)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DOCUMENT FORMATTING REQUIREMENTS-</w:t>
      </w:r>
      <w:r>
        <w:rPr>
          <w:rFonts w:cs="Tahoma" w:ascii="Tahoma" w:hAnsi="Tahoma"/>
          <w:b/>
          <w:sz w:val="22"/>
          <w:szCs w:val="22"/>
        </w:rPr>
        <w:t>Effective January 1, 2002 (RSMO 59.310)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ZE AND I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Document not submitted on 8 ½” by 11” pap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Document not submitted on white, light-colored 20# paper without water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Document not printed on only one si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Document may not be presented as a continuous form or permanently b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Signatures must be in black or dark ink.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TTACH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Attachments may not be stapled or taped to page(s) of the document other than as required by law.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MARG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Document does not contain a top 3-inch vertical space on the first page for recorders certif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Unauthorized printing or information within the 3-inch recorders certif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Remaining margins on first and subsequent pages are less than ¾ inch.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FIRST PAGE DESIGNATIONS BELOW THE 3 INCH MARGIN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One or more of the following are omitted from the first page of the document or lack a page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reference within the document where the information is set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Title of the document.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Date of the doc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 xml:space="preserve">Grantor’s name(s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 xml:space="preserve">Grantor(s) marital Status (effective 8-28-2022)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Grantee’s name(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Statutory address(s)</w:t>
      </w:r>
      <w:r>
        <w:rPr>
          <w:rFonts w:cs="Tahoma" w:ascii="Tahoma" w:hAnsi="Tahoma"/>
          <w:bCs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2"/>
          <w:szCs w:val="22"/>
        </w:rPr>
        <w:t>Legal Descrip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bookmarkStart w:id="0" w:name="_Hlk115180357"/>
      <w:bookmarkEnd w:id="0"/>
      <w:r>
        <w:rPr>
          <w:rFonts w:cs="Tahoma" w:ascii="Tahoma" w:hAnsi="Tahoma"/>
          <w:bCs/>
          <w:sz w:val="22"/>
          <w:szCs w:val="22"/>
        </w:rPr>
        <w:t>Reference book and page(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</w:rPr>
      </w:pPr>
      <w:bookmarkStart w:id="1" w:name="_Hlk115180357"/>
      <w:bookmarkEnd w:id="1"/>
      <w:r>
        <w:rPr>
          <w:rFonts w:cs="Tahoma" w:ascii="Tahoma" w:hAnsi="Tahoma"/>
          <w:bCs/>
          <w:sz w:val="22"/>
          <w:szCs w:val="22"/>
        </w:rPr>
        <w:t>Non-Standard: Documents that meet the statutory requirements, but do not meet the formatting standards above require an additional $25 per document penalty over and above recording fee.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LEASE DEEDS </w:t>
      </w:r>
      <w:r>
        <w:rPr>
          <w:rFonts w:cs="Tahoma" w:ascii="Tahoma" w:hAnsi="Tahoma"/>
          <w:b/>
          <w:sz w:val="22"/>
          <w:szCs w:val="22"/>
        </w:rPr>
        <w:t>(RSMO 443.06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Must present original identified note</w:t>
      </w:r>
      <w:r>
        <w:rPr>
          <w:rFonts w:cs="Tahoma" w:ascii="Tahoma" w:hAnsi="Tahoma"/>
          <w:bCs/>
          <w:sz w:val="20"/>
          <w:szCs w:val="20"/>
        </w:rPr>
        <w:t xml:space="preserve"> to release deeds of trust recorded prior to January 1, 1986.</w:t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rong County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arol Poindexter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k County Recorder of Deeds,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2 East Broadway, Room # 8, Bolivar, Missouri 65613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17-326-4924 Website: polkcountymo.gov</w:t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  <w:b/>
        </w:rPr>
        <w:t>Today’s Date__________________________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Deputy Name _________________________.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72" w:hanging="432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44"/>
        </w:tabs>
        <w:ind w:left="1116" w:hanging="576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44"/>
        </w:tabs>
        <w:ind w:left="1116" w:hanging="576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Tahoma" w:hAnsi="Tahoma" w:cs="Tahom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ahoma" w:hAnsi="Tahoma" w:cs="Tahom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32:00Z</dcterms:created>
  <dc:creator>Carol Poindexter</dc:creator>
  <dc:description/>
  <cp:keywords/>
  <dc:language>en-US</dc:language>
  <cp:lastModifiedBy>Carol Poindexter</cp:lastModifiedBy>
  <cp:lastPrinted>2022-09-27T14:55:00Z</cp:lastPrinted>
  <dcterms:modified xsi:type="dcterms:W3CDTF">2022-09-27T19:55:00Z</dcterms:modified>
  <cp:revision>6</cp:revision>
  <dc:subject/>
  <dc:title>POLK COUNTY RECODER OF DEEDS</dc:title>
</cp:coreProperties>
</file>